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MENT OF GOVER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name of the school is </w:t>
      </w:r>
      <w:r>
        <w:rPr>
          <w:rFonts w:cs="Arial" w:ascii="Arial" w:hAnsi="Arial"/>
          <w:b/>
        </w:rPr>
        <w:t>Turvey Primary Schoo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 xml:space="preserve">The school is a </w:t>
      </w:r>
      <w:r>
        <w:rPr>
          <w:rFonts w:cs="Arial" w:ascii="Arial" w:hAnsi="Arial"/>
          <w:b/>
        </w:rPr>
        <w:t>Foundation school, without a Founda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 xml:space="preserve">The name of the governing body is </w:t>
      </w:r>
      <w:r>
        <w:rPr>
          <w:rFonts w:cs="Arial" w:ascii="Arial" w:hAnsi="Arial"/>
          <w:b/>
        </w:rPr>
        <w:t>“The Governing Body of Turvey Primary School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governing body shall consist of: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 Parent govern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Local Authority govern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taff govern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1 Head Teac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artnership governo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2 Co-opted governor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>The total number of governors is 10 except at any time when the Headteacher has given notice under Regulation 5 of the Constitution Regulations that they choose not to be a Governor, when the total number of Governors will be 19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Instrument of Government comes into effect on 1 May 2022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is instrument was made by order of Bedford Borough Council on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copy of the instrument must be supplied to every member of the governor body (and the headteacher if not a governor).</w:t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6:00Z</dcterms:created>
  <dc:creator>johnstt</dc:creator>
  <dc:description/>
  <cp:keywords/>
  <dc:language>en-US</dc:language>
  <cp:lastModifiedBy>Sharon Coles</cp:lastModifiedBy>
  <cp:lastPrinted>2017-02-08T09:19:00Z</cp:lastPrinted>
  <dcterms:modified xsi:type="dcterms:W3CDTF">2022-06-28T11:16:00Z</dcterms:modified>
  <cp:revision>2</cp:revision>
  <dc:subject/>
  <dc:title>INSTRUMENT OF GOVERNMENT : FOUNDATION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03-12T08:25:04Z</vt:filetime>
  </property>
  <property fmtid="{D5CDD505-2E9C-101B-9397-08002B2CF9AE}" pid="6" name="Objective-Date Acquired [system]">
    <vt:lpwstr/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1645028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5-03-12T08:37:52Z</vt:filetime>
  </property>
  <property fmtid="{D5CDD505-2E9C-101B-9397-08002B2CF9AE}" pid="13" name="Objective-Owner">
    <vt:lpwstr>Tracey Johnston</vt:lpwstr>
  </property>
  <property fmtid="{D5CDD505-2E9C-101B-9397-08002B2CF9AE}" pid="14" name="Objective-Parent">
    <vt:lpwstr>MSU - Instruments of Government - 2014</vt:lpwstr>
  </property>
  <property fmtid="{D5CDD505-2E9C-101B-9397-08002B2CF9AE}" pid="15" name="Objective-Path">
    <vt:lpwstr>Objective Global Folder:Bedford Borough Council Functional File Plan:Education and Skills:Management of schools:Governing bodies:MSU - Instruments of Government - 2014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Turvey Lower School IoG - Dec 14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